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ntakt:  Radim Děrda, Oskava 144, 788 01, nebo </w:t>
      </w:r>
      <w:hyperlink r:id="rId2">
        <w:r>
          <w:rPr>
            <w:rStyle w:val="InternetLink"/>
            <w:b/>
            <w:sz w:val="22"/>
            <w:szCs w:val="22"/>
          </w:rPr>
          <w:t>tabor@spaco.cz</w:t>
        </w:r>
      </w:hyperlink>
      <w:r>
        <w:rPr>
          <w:b/>
          <w:color w:val="000000"/>
          <w:sz w:val="22"/>
          <w:szCs w:val="22"/>
        </w:rPr>
        <w:t xml:space="preserve"> , tel. 605932314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řihláška n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Počítačově-robotický tábor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méno a příjmení účastníka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Adresa zákonného zástupce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: 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dné číslo: ______________________ Zdrav. pojišťovna: _____________ Turnus: 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Je dítě úrazově připojištěno:  ANO - NE </w:t>
        <w:tab/>
        <w:t xml:space="preserve">Stupeň znalostí o robotice: _________________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Je dítě alergik a na co: 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žívá dítě pravidelně léky:  ANO - NE</w:t>
        <w:tab/>
        <w:t>Jaké: 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hlašuji, že uvedené údaje jsou pravdivé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 xml:space="preserve">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 ___________________ dne ________________</w:t>
        <w:tab/>
        <w:tab/>
        <w:t>____________________________</w:t>
      </w:r>
    </w:p>
    <w:p>
      <w:pPr>
        <w:pStyle w:val="Normal"/>
        <w:autoSpaceDE w:val="false"/>
        <w:ind w:left="60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pis zákonného zástupce</w:t>
      </w:r>
    </w:p>
    <w:p>
      <w:pPr>
        <w:pStyle w:val="Normal"/>
        <w:autoSpaceDE w:val="false"/>
        <w:ind w:left="35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or@spac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0:00Z</dcterms:created>
  <dc:creator>Kveta</dc:creator>
  <dc:description/>
  <dc:language>en-US</dc:language>
  <cp:lastModifiedBy>Radim</cp:lastModifiedBy>
  <cp:lastPrinted>2013-01-19T16:38:00Z</cp:lastPrinted>
  <dcterms:modified xsi:type="dcterms:W3CDTF">2013-05-06T10:04:00Z</dcterms:modified>
  <cp:revision>3</cp:revision>
  <dc:subject/>
  <dc:title>Kontakt:  JK Jestřábí, Oskava 144, 788 01, nebo jk</dc:title>
</cp:coreProperties>
</file>